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36"/>
      </w:tblGrid>
      <w:tr>
        <w:trPr>
          <w:trHeight w:val="91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_ №  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 2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рограм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количества  оборудованных (оснащенных) рабочих мес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трудоустройства незанятых инвалидов в разрезе муниципальных образований  в 2015 год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4520"/>
        <w:gridCol w:w="33"/>
        <w:gridCol w:w="1401"/>
        <w:gridCol w:w="1667"/>
        <w:gridCol w:w="1860"/>
        <w:gridCol w:w="124"/>
        <w:gridCol w:w="1843"/>
        <w:gridCol w:w="1967"/>
      </w:tblGrid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едприятия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раб. мест, ед.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требность в финансовых ресурсах,  тыс. руб.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сид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условиях софинансирования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ировс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Детский сад № 10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Хибины-отдых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ирвас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Апатит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ОО «Стройдеталь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ОО «Ника - Тонус плюс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П Бородин Ю.В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Мончегорс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ОО «Теплоэнергосервис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43,45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07,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6,277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ЦБС» (Мончегорская Централизованная Библиотечная система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олабыт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далакшский рай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ухгалтерия учреждений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арпенко Иван Анатольеви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ОАО «СУАЛ» «КАЗ-СУАЛ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Кандалакшская централизованная библиотечная систем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Оленегорс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Баренц Регион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,45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277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овершенство КС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1850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О  г. Североморс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ОО «САМ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ООО «Новый Стандарт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ОО «НОРД СД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Полярные Зор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ОО «Кольская АЭС-Сервис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Федченко С.Л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енгский рай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ОО «Ядвига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ИЦЦА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БУХГАЛТЕРСКИЕ УСЛУГ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возерский рай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ПК «Тундра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25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дорский рай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ИП Зуева С.В.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ОО «Панда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АУСОН «Ковдорский ДИПИ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ский рай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ОО «Учебный пункт Вираж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О Александровс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омино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№ 8 «Якорек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ДО «ЦТТ и ПО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9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21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5,49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счет областного бюджета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 Мурманс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урманское многопрофильное реабилитационное предприятие инвалидов» (ООО «Мурманское МРПИ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4,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4,61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П Москалев Александр Никола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ство с ограниченной ответственностью «Учебно-производственное предприятие САРС» (ООО «УПП САРС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ство с ограниченной ответственностью «ФАКТОРИЯ» (ООО «ФАКТОРИЯ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43,45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43,457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Открытое акционерное общество «ОТЕЛЬ «АРКТ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П Шишкина Еле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ство с ограниченной ответственностью «АЛИДИ-Норд» (ООО «АЛИДИ-Норд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ство с ограниченной ответственностью «Мурманское социально-реабилитационное предприятие инвалидов «Севертара» (ООО «Мурманское СРПИ «Севертара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5,76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5,76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ство с ограниченной ответственностью «СЕВСНАБСЕРВИС» (ООО «СЕВСНАБСЕРВИС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892,67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892,677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ство с ограниченной ответственностью «ВОЕНТОРГ МУРМАНСК» (ООО «ВОЕНТОРГ МУРМАНСК»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3,45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3,457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ство с ограниченной ответственностью «АРМА-ГРУПП» (ООО «АРМА-ГРУПП»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ство с ограниченной ответственностью «ЛИДЕР 51» (ООО «ЛИДЕР 51»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ое областное бюджетное учреждение «Многофункциональный центр предоставления государственных и муниципальных услуг Мурманской области» (ГОБУ «МФЦ МО»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ьский район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Мурманский фили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ЧУ ВО Московская Академия предпринимательства при Правительстве  г. Москвы (НОЧУ ВО МосА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2,3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е образовательно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е дошкольного образования детей Детско-юношеская спортивная школа Кольского района Мурманской области (ДЮСШ Кольского района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автономное  учреждение культуры «Кольский районный Центр культуры»  (МАУК «Кольский районный Центр культуры»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е бюджетное  учреждение  «Многофункциональный центр предоставления государственных и муниципальных услуг в Кольском районе» ( МБУ «МФЦ в Кольском районе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ьская районная организация Мурманской областной организации Общероссийская общественная организац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оссийское общество инвалид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1525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70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70,71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9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06,2»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52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Макаров</dc:creator>
  <dc:description/>
  <cp:keywords/>
  <dc:language>en-US</dc:language>
  <cp:lastModifiedBy>Зарецкая</cp:lastModifiedBy>
  <cp:lastPrinted>2015-04-06T16:39:00Z</cp:lastPrinted>
  <dcterms:modified xsi:type="dcterms:W3CDTF">2015-06-16T1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 к постановлению Правительства МО с замеч Минфина.doc</vt:lpwstr>
  </property>
  <property fmtid="{D5CDD505-2E9C-101B-9397-08002B2CF9AE}" pid="3" name="#RegDocId">
    <vt:lpwstr>Вн. Постановление Правительства № 134-ПП от 09.04.2015</vt:lpwstr>
  </property>
  <property fmtid="{D5CDD505-2E9C-101B-9397-08002B2CF9AE}" pid="4" name="FileDocId">
    <vt:lpwstr>{53CB2C06-5DCA-4201-B3A5-C564CBA1E098}</vt:lpwstr>
  </property>
  <property fmtid="{D5CDD505-2E9C-101B-9397-08002B2CF9AE}" pid="5" name="RegDocId">
    <vt:lpwstr>{3475899B-99AE-4FC4-803D-31EF3E279928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638-ПП от 19.12.2014</vt:lpwstr>
  </property>
  <property fmtid="{D5CDD505-2E9C-101B-9397-08002B2CF9AE}" pid="8" name="Дата_регистрации">
    <vt:filetime>2015-04-09T12:34:09Z</vt:filetime>
  </property>
  <property fmtid="{D5CDD505-2E9C-101B-9397-08002B2CF9AE}" pid="9" name="Исполнитель_Должность">
    <vt:lpwstr>Руководитель подразделения ИОГВ</vt:lpwstr>
  </property>
  <property fmtid="{D5CDD505-2E9C-101B-9397-08002B2CF9AE}" pid="10" name="Исполнитель_Должность_дат">
    <vt:lpwstr>Руководитель подразделения ИОГВ</vt:lpwstr>
  </property>
  <property fmtid="{D5CDD505-2E9C-101B-9397-08002B2CF9AE}" pid="11" name="Исполнитель_Должность_род">
    <vt:lpwstr>Руководитель подразделения ИОГВ</vt:lpwstr>
  </property>
  <property fmtid="{D5CDD505-2E9C-101B-9397-08002B2CF9AE}" pid="12" name="Исполнитель_Имя">
    <vt:lpwstr>Людмила</vt:lpwstr>
  </property>
  <property fmtid="{D5CDD505-2E9C-101B-9397-08002B2CF9AE}" pid="13" name="Исполнитель_Инициалы">
    <vt:lpwstr>Л.П.</vt:lpwstr>
  </property>
  <property fmtid="{D5CDD505-2E9C-101B-9397-08002B2CF9AE}" pid="14" name="Исполнитель_Отчество">
    <vt:lpwstr>Петровна</vt:lpwstr>
  </property>
  <property fmtid="{D5CDD505-2E9C-101B-9397-08002B2CF9AE}" pid="15" name="Исполнитель_Подразделение">
    <vt:lpwstr>26-06 Отдел активных форм занятости населения</vt:lpwstr>
  </property>
  <property fmtid="{D5CDD505-2E9C-101B-9397-08002B2CF9AE}" pid="16" name="Исполнитель_Телефон">
    <vt:lpwstr>235-241</vt:lpwstr>
  </property>
  <property fmtid="{D5CDD505-2E9C-101B-9397-08002B2CF9AE}" pid="17" name="Исполнитель_ФИО">
    <vt:lpwstr>Зарецкая Л.П.</vt:lpwstr>
  </property>
  <property fmtid="{D5CDD505-2E9C-101B-9397-08002B2CF9AE}" pid="18" name="Исполнитель_Фамилия">
    <vt:lpwstr>Зарецкая</vt:lpwstr>
  </property>
  <property fmtid="{D5CDD505-2E9C-101B-9397-08002B2CF9AE}" pid="19" name="Исполнитель_Фамилия_дат">
    <vt:lpwstr>Зарецкой</vt:lpwstr>
  </property>
  <property fmtid="{D5CDD505-2E9C-101B-9397-08002B2CF9AE}" pid="20" name="Исполнитель_Фамилия_род">
    <vt:lpwstr>Зарецкой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638-ПП</vt:lpwstr>
  </property>
  <property fmtid="{D5CDD505-2E9C-101B-9397-08002B2CF9AE}" pid="46" name="Содержание">
    <vt:lpwstr>О ВНЕСЕНИИ ИЗМЕНЕНИЙ В ПРОГРАММУ ДОПОЛНИТЕЛЬНЫХ МЕРОПРИЯТИЙ ПО СОДЕЙСТВИЮ В ТРУДОУСТРОЙСТВЕ НЕЗАНЯТЫХ ИНВАЛИДОВ НА 2014 - 2015 ГОДЫ</vt:lpwstr>
  </property>
</Properties>
</file>